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ВИТЯГ З ПРОТОКОЛУ</w:t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jc w:val="center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  <w:t>СЕКЦІЯ СОЦІОЛОГІЇ  2020 рік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53"/>
        <w:gridCol w:w="5551"/>
        <w:gridCol w:w="1075"/>
        <w:gridCol w:w="1276"/>
        <w:gridCol w:w="991"/>
        <w:gridCol w:w="37"/>
        <w:gridCol w:w="1477"/>
        <w:gridCol w:w="57"/>
        <w:gridCol w:w="1466"/>
      </w:tblGrid>
      <w:tr>
        <w:trPr>
          <w:trHeight w:val="12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вчальний заклад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то,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цензі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-ть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цінювання контрольної робо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хист робі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а кількість балі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кас Єлизавета Анд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 Полта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„Полтавський міський багатопрофільний ліцей № 1 імені І.П. Котляревського Полтавської міської ради Полтавської області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7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ІІ</w:t>
            </w:r>
          </w:p>
        </w:tc>
      </w:tr>
      <w:tr>
        <w:trPr>
          <w:trHeight w:val="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юченко Русла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. Лубн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бенська загальноосвітня школа І-ІІІ ступенів №2 Лубенської міської ради Полтавської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6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ущенко Альона Олег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упрунівський навчально-виховний комплекс </w:t>
            </w:r>
            <w:r>
              <w:rPr>
                <w:b/>
                <w:color w:val="000000"/>
                <w:lang w:val="uk-UA"/>
              </w:rPr>
              <w:t xml:space="preserve">Полтавської районної ради </w:t>
            </w:r>
            <w:r>
              <w:rPr>
                <w:color w:val="000000"/>
                <w:lang w:val="uk-UA"/>
              </w:rPr>
              <w:t>Полтавської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а Анжела Ром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ий заклад „</w:t>
            </w:r>
            <w:r>
              <w:rPr>
                <w:b/>
                <w:color w:val="000000"/>
                <w:lang w:val="uk-UA"/>
              </w:rPr>
              <w:t>Полтавський обласний науковий ліцей-інтернат ІІ-ІІІ ступенів імені А.С. Макаренка Полтавської обласної ради”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І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щепенко Дарина Пет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 Кременчук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іцей № 11 „Гарант” Кременчуцької міської ради Полтавської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4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9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бнова Вікторія Ю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 Кременчук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іцей № 11 „Гарант” Кременчуцької міської ради Полтавської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7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мков Антон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 Кременчук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іцей  № 25 „Гуманітарний колегіум” Кременчуцької міської ради Полтавської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7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тухіна Марія Максимівна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 Кременчук,</w:t>
            </w:r>
          </w:p>
          <w:p>
            <w:pPr>
              <w:pStyle w:val="Normal"/>
              <w:ind w:righ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 30 „Олімп” імені Н. М. Шевченко 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7.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5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овченко Валерія Анд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/>
                <w:color w:val="000000"/>
                <w:lang w:val="uk-UA"/>
              </w:rPr>
              <w:t>ПОМАН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„Полтавська загальноосвітня школа І-ІІІ ступенів № 2 Полтавської міської ради Полтавської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23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"/>
          <w:lang w:val="uk-UA"/>
        </w:rPr>
      </w:pPr>
      <w:r>
        <w:rPr>
          <w:color w:val="000000"/>
          <w:sz w:val="2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4"/>
      <w:szCs w:val="24"/>
      <w:lang w:val="uk-UA" w:bidi="ar-SA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554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1:00Z</dcterms:created>
  <dc:creator>МАН</dc:creator>
  <dc:description/>
  <cp:keywords/>
  <dc:language>en-US</dc:language>
  <cp:lastModifiedBy>User</cp:lastModifiedBy>
  <cp:lastPrinted>2020-02-05T17:51:00Z</cp:lastPrinted>
  <dcterms:modified xsi:type="dcterms:W3CDTF">2020-02-15T14:14:00Z</dcterms:modified>
  <cp:revision>15</cp:revision>
  <dc:subject/>
  <dc:title/>
</cp:coreProperties>
</file>